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80"/>
        <w:rPr>
          <w:rFonts w:ascii="Arial" w:hAnsi="Arial" w:cs="Arial"/>
          <w:sz w:val="22"/>
          <w:szCs w:val="22"/>
        </w:rPr>
      </w:pPr>
      <w:r>
        <w:rPr>
          <w:rFonts w:cs="Arial" w:ascii="Arial" w:hAnsi="Arial"/>
          <w:b/>
          <w:sz w:val="22"/>
          <w:szCs w:val="22"/>
        </w:rPr>
        <w:t>Absender</w:t>
      </w:r>
      <w:r>
        <w:rPr>
          <w:rFonts w:cs="Arial" w:ascii="Arial" w:hAnsi="Arial"/>
          <w:sz w:val="20"/>
          <w:szCs w:val="20"/>
        </w:rPr>
        <w:t xml:space="preserve"> </w:t>
      </w:r>
      <w:bookmarkStart w:id="0" w:name="page1"/>
      <w:bookmarkEnd w:id="0"/>
      <w:r>
        <w:rPr>
          <w:rFonts w:cs="Arial" w:ascii="Arial" w:hAnsi="Arial"/>
          <w:sz w:val="20"/>
          <w:szCs w:val="20"/>
        </w:rPr>
        <w:t>(vollständig und leserlich)</w:t>
      </w:r>
      <w:r>
        <w:rPr>
          <w:rFonts w:cs="Arial" w:ascii="Arial" w:hAnsi="Arial"/>
          <w:sz w:val="22"/>
          <w:szCs w:val="22"/>
        </w:rPr>
        <w:t xml:space="preserve">                                                   </w:t>
      </w:r>
      <w:r>
        <w:rPr>
          <w:rFonts w:cs="Arial" w:ascii="Arial" w:hAnsi="Arial"/>
          <w:b/>
          <w:sz w:val="22"/>
          <w:szCs w:val="22"/>
          <w:u w:val="single"/>
        </w:rPr>
        <w:t>Fristablauf: 24.07.2020</w:t>
      </w:r>
    </w:p>
    <w:p>
      <w:pPr>
        <w:pStyle w:val="Heading2"/>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r>
    </w:p>
    <w:p>
      <w:pPr>
        <w:pStyle w:val="Heading2"/>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gierung von Oberbayern</w:t>
        <w:tab/>
        <w:tab/>
        <w:tab/>
        <w:t xml:space="preserve">    </w:t>
        <w:tab/>
        <w:tab/>
      </w:r>
    </w:p>
    <w:p>
      <w:pPr>
        <w:pStyle w:val="Normal"/>
        <w:rPr>
          <w:rFonts w:ascii="Arial" w:hAnsi="Arial" w:cs="Arial"/>
          <w:sz w:val="22"/>
          <w:szCs w:val="22"/>
        </w:rPr>
      </w:pPr>
      <w:r>
        <w:rPr>
          <w:rFonts w:cs="Arial" w:ascii="Arial" w:hAnsi="Arial"/>
          <w:sz w:val="22"/>
          <w:szCs w:val="22"/>
        </w:rPr>
        <w:t>Sachgebiet 24.1</w:t>
        <w:tab/>
        <w:tab/>
        <w:tab/>
        <w:tab/>
        <w:tab/>
        <w:tab/>
      </w:r>
    </w:p>
    <w:p>
      <w:pPr>
        <w:pStyle w:val="Normal"/>
        <w:rPr>
          <w:rFonts w:ascii="Arial" w:hAnsi="Arial" w:cs="Arial"/>
          <w:sz w:val="22"/>
          <w:szCs w:val="22"/>
        </w:rPr>
      </w:pPr>
      <w:r>
        <w:rPr>
          <w:rFonts w:cs="Arial" w:ascii="Arial" w:hAnsi="Arial"/>
          <w:sz w:val="22"/>
          <w:szCs w:val="22"/>
        </w:rPr>
        <w:t>Maximilianstraße 39</w:t>
      </w:r>
    </w:p>
    <w:p>
      <w:pPr>
        <w:pStyle w:val="Normal"/>
        <w:rPr>
          <w:rFonts w:ascii="Arial" w:hAnsi="Arial" w:cs="Arial"/>
          <w:sz w:val="22"/>
          <w:szCs w:val="22"/>
        </w:rPr>
      </w:pPr>
      <w:r>
        <w:rPr>
          <w:rFonts w:cs="Arial" w:ascii="Arial" w:hAnsi="Arial"/>
          <w:sz w:val="22"/>
          <w:szCs w:val="22"/>
        </w:rPr>
        <w:t xml:space="preserve">80538 München </w:t>
        <w:tab/>
        <w:t xml:space="preserve"> </w:t>
        <w:tab/>
        <w:tab/>
        <w:tab/>
        <w:tab/>
        <w:tab/>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aumordnungsverfahren für das Vorhaben: Brenner-Nordzulauf für den Abschnitt Gemeinde Tuntenhausen – Gemeinde Kiefersfelden (Staatsgrenze Deutschland / Österre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 dem obigen Vorhaben wird folgende </w:t>
      </w:r>
    </w:p>
    <w:p>
      <w:pPr>
        <w:pStyle w:val="Heading1"/>
        <w:rPr>
          <w:rFonts w:ascii="Arial" w:hAnsi="Arial" w:cs="Arial"/>
        </w:rPr>
      </w:pPr>
      <w:r>
        <w:rPr>
          <w:rFonts w:cs="Arial" w:ascii="Arial" w:hAnsi="Arial"/>
        </w:rPr>
        <w:t xml:space="preserve">S t e l l u n g n a h m e </w:t>
      </w:r>
    </w:p>
    <w:p>
      <w:pPr>
        <w:pStyle w:val="TextBody"/>
        <w:jc w:val="left"/>
        <w:rPr>
          <w:rFonts w:ascii="Arial" w:hAnsi="Arial" w:cs="Arial"/>
          <w:sz w:val="22"/>
          <w:szCs w:val="22"/>
        </w:rPr>
      </w:pPr>
      <w:r>
        <w:rPr>
          <w:rFonts w:cs="Arial" w:ascii="Arial" w:hAnsi="Arial"/>
          <w:sz w:val="22"/>
          <w:szCs w:val="22"/>
        </w:rPr>
        <w:t xml:space="preserve">abgegeben: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h nutze als Tagesgast / Urlauber regelmäßig / häufig / gelegentlich das Erholungsgebie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ubeurer See“ im Süden des Gemeindegebiets Neubeu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ch befürchte durch den Bau und Betrieb der geplanten Trassenvariante Blau, die unmittelbar an diesem Erholungsgebiet vorbeiführt, drastische Auswirkungen auf meine Erholungsqualität durch Lärm, Erschütterungen, Luftverschmutzung, Zerstörung der Natur und des Landschaftsbil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ses sehr gepflegte Erholungsgebiet mit überregionaler Funktion ist in der Vergangenheit mit erheblichen kommunalen Mitteln, aber auch mit Mitteln des örtlichen Verkehrsvereins und durch ehrenamtliches Engagement gestaltet und aufgewertet worden und im Flächen</w:t>
        <w:softHyphen/>
        <w:t>nutzungsplan der Gemeinde als Erholungsgebiet ausgewiesen. Bis zu 3000 Gäste pro Tag aus den umliegenden Gemeinden und aus den benachbarten Landkreisen, auch aus Tirol, genießen hier ihre freie Zeit in außergewöhnlich schöner Lage. Auch viele Touristen aus dem gesamten Bundesgebiet, die im Inntal Urlaub machen oder auf der Durchreise sind, verweilen am See oder nutzen die vielfältigen Freizeit- und Sportangebote. Die vorgesehene Trassenführung würde nicht nur dieses Erholungsgebiet vollkommen wertlos machen, sondern auch das gesamte Orts- und Landschaftsbild im östlichen bayerischen Inntal in unzumutbarer Weise beeinträchtigen und die regionale Tourismusbranche in erheblichem Maße schädigen. Zudem verläuft die Trasse fast vollständig durch das Landschaftsschutzgebiet Inntal Süd, zerschneidet hier die letzten unberührten Auwaldgebiete und Altwasser, vernichtet streng geschützte Fledermäuse und Vogelarten und verstößt damit in eklatanter Weise gegen die geltende Schutzgebietsverordnung, nach welcher die  Lebensbedingungen für die typischen Tier- und Pflanzenarten mit ihren Lebensgemeinschaften erhalten und die Vielfalt und Schönheit des Landschaftsbildes bewahrt werden so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beuern mit dem Erholungsgebiet Neubeurer See ist auch ein beliebtes Ziel für Ausflugsradler. Die zahlreichen von Einheimischen wie von Urlaubern gern genutzten Radwege, darunter mehrere Fernradwege, würden durch die Realisierung der Schnellbahntrasse vollkommen unattraktiv und müssten zum Teil verlegt werden.</w:t>
      </w:r>
    </w:p>
    <w:p>
      <w:pPr>
        <w:pStyle w:val="Normal"/>
        <w:jc w:val="both"/>
        <w:rPr>
          <w:rFonts w:ascii="Arial" w:hAnsi="Arial" w:cs="Arial"/>
          <w:sz w:val="22"/>
          <w:szCs w:val="22"/>
        </w:rPr>
      </w:pPr>
      <w:r>
        <w:rPr>
          <w:rFonts w:cs="Arial" w:ascii="Arial" w:hAnsi="Arial"/>
          <w:sz w:val="22"/>
          <w:szCs w:val="22"/>
        </w:rPr>
        <w:t xml:space="preserve">Schließlich ist die geplante Führung dieser Trassenvariante weder mit der bayerischen Flächensparinitiative noch mit dem Regionalplan 18 Südostoberbayern in Einklang zu bringen: Laut RP 18 soll beim Bau einer Entlastungsstrecke für den Brennerzulauf – soweit technisch machbar – eine Tunnellösung angestreb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um für individuelle Anmerk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Aus den genannten Gründen halte ich die Variante Blau für </w:t>
      </w:r>
      <w:r>
        <w:rPr>
          <w:rFonts w:cs="Arial" w:ascii="Arial" w:hAnsi="Arial"/>
          <w:b/>
          <w:sz w:val="22"/>
          <w:szCs w:val="22"/>
          <w:u w:val="single"/>
        </w:rPr>
        <w:t>nicht</w:t>
      </w:r>
      <w:r>
        <w:rPr>
          <w:rFonts w:cs="Arial" w:ascii="Arial" w:hAnsi="Arial"/>
          <w:b/>
          <w:sz w:val="22"/>
          <w:szCs w:val="22"/>
        </w:rPr>
        <w:t xml:space="preserve"> raumverträglic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it der Übermittlung meiner persönlichen Daten an die Vorhabenträgerin (DB Netz AG) bin ich nicht einverstanden/einverstanden (Nichtzutreffendes bitte streichen. Die Berücksichtigung dieser Stellungnahme wird dadurch nicht berüh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r>
    </w:p>
    <w:p>
      <w:pPr>
        <w:pStyle w:val="Normal"/>
        <w:jc w:val="both"/>
        <w:rPr/>
      </w:pPr>
      <w:r>
        <w:rPr>
          <w:rFonts w:eastAsia="Arial" w:cs="Arial" w:ascii="Arial" w:hAnsi="Arial"/>
          <w:sz w:val="22"/>
          <w:szCs w:val="22"/>
        </w:rPr>
        <w:t xml:space="preserve"> </w:t>
      </w:r>
      <w:r>
        <w:rPr>
          <w:rFonts w:cs="Arial" w:ascii="Arial" w:hAnsi="Arial"/>
          <w:sz w:val="22"/>
          <w:szCs w:val="22"/>
        </w:rPr>
        <w:t>(Ort, Datum, Unterschrift)</w:t>
        <w:tab/>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4:39:00Z</dcterms:created>
  <dc:creator>Simon Hausstetter</dc:creator>
  <dc:description/>
  <cp:keywords/>
  <dc:language>en-US</dc:language>
  <cp:lastModifiedBy>Frieder Storandt</cp:lastModifiedBy>
  <cp:lastPrinted>2020-07-04T16:51:00Z</cp:lastPrinted>
  <dcterms:modified xsi:type="dcterms:W3CDTF">2020-07-05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